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VELOPING A PLANNED GIVING CASE FOR SUP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 what year was your organization founded?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problem does it address?  What need/population does it serve?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ill that need/problem exist in 10 years?  In 20 years?  In 30 years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o you know or why do you think so?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will your organization look like in 10 years?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20 years?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30 years?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can you tell donors to assure them that the organization will be well-run in the future?  (for example, “Our organization has grown from small group of volunteers into a community institution.  It’s been solidly run for the past 30 years and has strong policies and governance. . . .”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ill your answers into a concise stateme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know (or anticipate) that the issue/problem of [fill in statement of need] will exist decades from now because [fill in reason why you believe the problem will exist].  We want [name of organization] to be strong in the future.  [Fill in why your group will be well-run in the future.]  That’s why we’re asking you to consider remembering the organization in your estate pla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8:00Z</dcterms:created>
  <dc:creator>admin</dc:creator>
  <dc:description/>
  <cp:keywords/>
  <dc:language>en-US</dc:language>
  <cp:lastModifiedBy>lauren</cp:lastModifiedBy>
  <cp:lastPrinted>2011-05-11T18:09:00Z</cp:lastPrinted>
  <dcterms:modified xsi:type="dcterms:W3CDTF">2021-10-04T18:18:00Z</dcterms:modified>
  <cp:revision>2</cp:revision>
  <dc:subject/>
  <dc:title>DEVELOPING A PLANNED GIVING CASE FOR SUPPORT</dc:title>
</cp:coreProperties>
</file>