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 RECRUITMENT GR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-laws specify that our board can vary between _____ and _____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there any board roles permanently specified in our by-laws (eg, a third of the members must represent member organizations, the City Manager is a standing member of the board, etc)?  ____yes   ____no    If yes, who?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ll of these will be relevant to your organization.  Design a grid that works for you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Have            Need              Need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Type of individual                  now             now                by (yr)                  Note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/constituent/cl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city – core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an – satellite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33:00Z</dcterms:created>
  <dc:creator>maryo</dc:creator>
  <dc:description/>
  <dc:language>en-US</dc:language>
  <cp:lastModifiedBy>Maryo</cp:lastModifiedBy>
  <cp:lastPrinted>2004-02-11T14:42:00Z</cp:lastPrinted>
  <dcterms:modified xsi:type="dcterms:W3CDTF">2014-11-13T23:33:00Z</dcterms:modified>
  <cp:revision>2</cp:revision>
  <dc:subject/>
  <dc:title>BOARD RECRUITMENT GRID</dc:title>
</cp:coreProperties>
</file>