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DDER OF INFEREN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57480</wp:posOffset>
                </wp:positionV>
                <wp:extent cx="0" cy="6972300"/>
                <wp:effectExtent l="44450" t="63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2.4pt" to="107.25pt,561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157480</wp:posOffset>
                </wp:positionV>
                <wp:extent cx="0" cy="697230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2.4pt" to="357.5pt,561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 xml:space="preserve">  Actions based on beliefs</w:t>
      </w:r>
    </w:p>
    <w:p>
      <w:pPr>
        <w:pStyle w:val="Normal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86360</wp:posOffset>
                </wp:positionV>
                <wp:extent cx="3143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.8pt" to="357.4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  <w:tab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 xml:space="preserve">  Beliefs about the world</w:t>
      </w:r>
    </w:p>
    <w:p>
      <w:pPr>
        <w:pStyle w:val="Normal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1130</wp:posOffset>
                </wp:positionV>
                <wp:extent cx="3178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1.9pt" to="357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 xml:space="preserve">     Draw Conclusions</w:t>
      </w:r>
    </w:p>
    <w:p>
      <w:pPr>
        <w:pStyle w:val="Normal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0</wp:posOffset>
                </wp:positionV>
                <wp:extent cx="3248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pt" to="36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 xml:space="preserve">     Make Assumptions</w:t>
      </w:r>
    </w:p>
    <w:p>
      <w:pPr>
        <w:pStyle w:val="Normal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3178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.15pt" to="357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ab/>
        <w:t xml:space="preserve"> Add Meanings</w:t>
      </w:r>
    </w:p>
    <w:p>
      <w:pPr>
        <w:pStyle w:val="Normal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3178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.25pt" to="357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ab/>
        <w:t xml:space="preserve">   Select Data</w:t>
      </w:r>
    </w:p>
    <w:p>
      <w:pPr>
        <w:pStyle w:val="Normal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67945</wp:posOffset>
                </wp:positionV>
                <wp:extent cx="3143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.35pt" to="357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ab/>
        <w:tab/>
        <w:t>Observabl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 xml:space="preserve">    Data and Experiences</w:t>
      </w:r>
    </w:p>
    <w:p>
      <w:pPr>
        <w:pStyle w:val="Normal"/>
        <w:rPr/>
      </w:pPr>
      <w:r>
        <w:rPr>
          <w:b/>
          <w:bCs/>
          <w:sz w:val="4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3178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0.45pt" to="357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  <w:tab/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adder of inference materials adapted from Systems Thinking:  A Language for Learning and Acting:  The Innovative Associates Systems Thinking Course Workbook (1992, Innovation Associates); Overcoming Organizational Defenses by Chris Argyris (1990, Allyn and Bacon); The Fifth Discipline Fieldbook edited by Peter Senge (1994, Doubleday books).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Michaelle Smith</dc:creator>
  <dc:description/>
  <dc:language>en-US</dc:language>
  <cp:lastModifiedBy>Maryo</cp:lastModifiedBy>
  <cp:lastPrinted>2000-08-02T09:51:00Z</cp:lastPrinted>
  <dcterms:modified xsi:type="dcterms:W3CDTF">2016-01-18T01:11:00Z</dcterms:modified>
  <cp:revision>2</cp:revision>
  <dc:subject/>
  <dc:title>LADDER OF INFERENCE</dc:title>
</cp:coreProperties>
</file>